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left="2832" w:right="-2" w:hanging="0"/>
        <w:rPr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                                        </w:t>
      </w:r>
      <w:r>
        <w:rPr>
          <w:b/>
          <w:bCs/>
          <w:u w:val="single"/>
          <w:lang w:val="en-US"/>
        </w:rPr>
        <w:tab/>
        <w:tab/>
        <w:t xml:space="preserve">  </w:t>
        <w:tab/>
        <w:tab/>
        <w:t xml:space="preserve">                   Год 201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ашапова Эльмира Рамис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Социально-гуманитар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эконом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б/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ы ауд. занятий,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икроэконом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, 3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ное отделение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Эконом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, 12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ное отделение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Эконом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актические занятия, 1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очное отделение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Экономика пред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, 9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ное отделение)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интерактивных методов обучения, проблемно-ориентированных и проектно-организованных образовательных технологий*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53"/>
        <w:gridCol w:w="1892"/>
        <w:gridCol w:w="5827"/>
        <w:gridCol w:w="220"/>
        <w:gridCol w:w="19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час./ число студентов)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Микроэконом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32/15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Сценарий учебного занятия с использованием деловой игр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Использование при проведении семинарских занятий презентаций (подготовленных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, размещены на персональном сайте: </w:t>
            </w:r>
            <w:hyperlink r:id="rId2">
              <w:r>
                <w:rPr>
                  <w:rStyle w:val="InternetLink"/>
                </w:rPr>
                <w:t>http://portal.tpu.ru:7777/SHARED/e/ELMIRA/Educational%20activities/Tab2</w:t>
              </w:r>
            </w:hyperlink>
            <w:r>
              <w:rPr/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868"/>
        <w:gridCol w:w="176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аложные карточки изданий </w:t>
            </w:r>
            <w:r>
              <w:rPr>
                <w:sz w:val="20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икроэкономика (32/17)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дернизация заданий на семинарские занятия (актуализация списка литературы, подготовка новых заданий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ономика предприятия (96/33)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аны презентации (подготовленные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), подготовлены новые задания, размещены на персональном сайте: </w:t>
            </w:r>
            <w:hyperlink r:id="rId3">
              <w:r>
                <w:rPr>
                  <w:rStyle w:val="InternetLink"/>
                </w:rPr>
                <w:t>http://portal.tpu.ru:7777/SHARED/e/ELMIRA/Educational%20activities/Tab2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701"/>
        <w:gridCol w:w="1524"/>
      </w:tblGrid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 </w:t>
      </w:r>
      <w:r>
        <w:rPr>
          <w:u w:val="single"/>
        </w:rPr>
        <w:t>http://portal.tpu.ru:7777/SHARED/e/ELMIRA</w:t>
      </w:r>
      <w:r>
        <w:rPr/>
        <w:t>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</w:t>
      </w:r>
      <w:r>
        <w:rPr>
          <w:u w:val="single"/>
        </w:rPr>
        <w:t>«Новости» (информация о консультациях, домашних заданиях, конференциях и олимпиадах для студентов); раздел «Учебная работа» (методические материалы для студентов)</w:t>
      </w:r>
      <w:r>
        <w:rPr/>
        <w:t>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893"/>
        <w:gridCol w:w="2651"/>
        <w:gridCol w:w="290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обрешова Д. 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сероссийский молодежный научный форум «Инновационный менеджмент и технологическое предпринимательство», конференция «Современные тенденции, проблемы и перспективы развития инновационной экономики и предпринимательства в России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очное участие с докладом на конференции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амота за лучшую презентацию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обрешова Д. 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нференция «Современные тенденции, проблемы и перспективы развития инновационной экономики и предпринимательства в России», г. Новосибирск, 12-14 ноября 2015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участника (очное участие), грамота за лучший доклад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: научное руководство бакалаврской работы, руководство творческим проектом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8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0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ниверситет Тренто, Итал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работ в рамках международной научно-образовательной лаборатории технологий улучшения благополучия пожилых люд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ы работы по подготовке отчет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3118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-й ежегодный конкурс научно-исследовательских и проектных работ студентов и аспирантов «Молодые профессионалы устойчивого будущего России», Томск, 03.04.2014-0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ая работа «Финансовое поведение как фактор обеспечения устойчивого потребле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итель проекта, очное участ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шла во второй тур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Всероссийский научно-методический семинар «Профессиональная подготовка студентов техничсеского вуза на иностранном языке: методическая готовность преподавате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технологии на английском языке в курсе «Микроэконом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чное участ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Кашапова Э. Р. Когнитивные искажения и их влияние на поведение индивида [Электронный ресурс] = Cognitive biases and their impact on the behavior of an individual / Э. Р. Кашапова, М. В. Рыжкова // Вестник Томского государственного университета. Экономика / Национальный исследовательский Томский государственный университет (ТГУ). — 2015. — № 2 (30). — С. 15-26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сылка на источник: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http://elibrary.ru/item.asp?id=23710622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http://journals.tsu.ru/economy/&amp;journal_page=archive&amp;id=1277&amp;article_id=22035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) Кашапова Э. Р. Особенности финансового поведение индивида в контексте социально-экономического благополучия // Экономика и предпринимательство. - 2015 - №. 12-2. - C. 749-751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сылка на источник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http://elibrary.ru/item.asp?id=25138206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Фролова Е. А. , Рыжкова М. В. , Кашапова Э. Р. Социальное и экономическое благополучие современного информационного общества // Информационное общество. - 2015 - №. 5. - C. 4-12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сылка на источник: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http://elibrary.ru/item.asp?id=2499905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  <w:szCs w:val="20"/>
              </w:rPr>
              <w:t>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Кашапова Э. Р. Финансовое поведение как важный аспект благополучия пожилых людей [Электронный ресурс] / Э. Р. Кашапова // Ломоносов-2015 : материалы XXII Международной научной конференции студентов, аспирантов и молодых ученых, 13-17 апреля, 2015 г., Москва / Московский государственный университет им. М. В. Ломоносова (МГУ). — Москва: 2015. — 2 с.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 Ссылка на источник: </w:t>
            </w:r>
            <w:hyperlink r:id="rId8">
              <w:r>
                <w:rPr>
                  <w:rStyle w:val="InternetLink"/>
                  <w:iCs/>
                  <w:sz w:val="20"/>
                  <w:szCs w:val="20"/>
                </w:rPr>
                <w:t>http://lomonosov-msu.ru/archive/Lomonosov_2015/data/6894/uid68574_8814f54846c21e13878af8c3d2a346eaf3ca5f9d.doc</w:t>
              </w:r>
            </w:hyperlink>
            <w:r>
              <w:rPr>
                <w:iCs/>
                <w:sz w:val="20"/>
                <w:szCs w:val="20"/>
              </w:rPr>
              <w:t>. 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Фролова Е. А. , Кашапова Э. Р. , Рыжкова М. В. Анализ финансовых аспектов качества жизни и экономической активности пожилых людей в Томской области // XIII Международная научно-практическая конференция молодых ученых по региональной экономике : сборник научных статей. - Екатеринбург : ИЭ УрО РАН. - 2015. - C. 314-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  <w:szCs w:val="20"/>
              </w:rPr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60" w:hanging="0"/>
              <w:jc w:val="both"/>
              <w:rPr>
                <w:iCs/>
                <w:sz w:val="20"/>
                <w:szCs w:val="20"/>
                <w:lang w:val="pt-BR"/>
              </w:rPr>
            </w:pPr>
            <w:r>
              <w:rPr>
                <w:iCs/>
                <w:sz w:val="20"/>
                <w:szCs w:val="20"/>
                <w:lang w:val="pt-BR"/>
              </w:rPr>
              <w:t xml:space="preserve">Elmira Kashapova, Marina Ryzhkova, Nalatia Gustap, Svetlana Nikitina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pt-BR"/>
              </w:rPr>
              <w:t xml:space="preserve">Purchases and Wellbeing of Older and Younger Adults in Tomsk </w:t>
            </w:r>
            <w:r>
              <w:rPr>
                <w:iCs/>
                <w:sz w:val="20"/>
                <w:szCs w:val="20"/>
              </w:rPr>
              <w:t xml:space="preserve">// The European Proceedings of Social &amp; Behavioural Sciences EpSBS, </w:t>
            </w:r>
            <w:r>
              <w:rPr>
                <w:iCs/>
                <w:sz w:val="20"/>
                <w:szCs w:val="20"/>
                <w:lang w:val="pt-BR"/>
              </w:rPr>
              <w:t xml:space="preserve">Conference: II International Scientific Symposium on Lifelong Wellbeing in the World WELLSO 2015, 18-22 May 2015. </w:t>
            </w:r>
            <w:r>
              <w:rPr>
                <w:iCs/>
                <w:sz w:val="20"/>
                <w:szCs w:val="20"/>
              </w:rPr>
              <w:t>рр. 415-423</w:t>
            </w:r>
            <w:r>
              <w:rPr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сылка на источник: </w:t>
            </w:r>
            <w:r>
              <w:rPr>
                <w:iCs/>
                <w:sz w:val="20"/>
                <w:szCs w:val="20"/>
                <w:lang w:val="pt-BR"/>
              </w:rPr>
              <w:t>http://www.futureacademy.org.uk/publication/EpSBS/2015-WELLSO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  <w:szCs w:val="20"/>
              </w:rPr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Участие в выполнении</w:t>
      </w:r>
      <w:r>
        <w:rPr/>
        <w:t xml:space="preserve"> </w:t>
      </w:r>
      <w:r>
        <w:rPr>
          <w:b/>
        </w:rPr>
        <w:t>НИР/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2374"/>
      </w:tblGrid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ИР/ НИОК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гранты, договоры, госбюджетные НИР и др. г/б средства 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 xml:space="preserve">Освоенная сумма </w:t>
              <w:br/>
              <w:t>за прошедший календарн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ы</w:t>
              <w:br/>
              <w:t xml:space="preserve"> в прошедшем календарном году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Грант (исполнитель)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азвание конкурса - постановление Правительства Российской Федерации от 9 апреля 2010 г. № 220 «О мерах по привлечению ведущих ученых в российские образовательные учреждения высшего профессионального образования, научные учреждения государственных академий наук и государственные научные центры Российской Федерации». «Оценка и улучшение социального, экономического и эмоционального благополучия пожилых людей», договор № 14.Z50.31.0029. Руководитель проекта: Фабио Касати (Италия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роки 2014-2016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1 млн. ру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Выступл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нференциях</w:t>
            </w:r>
            <w:r>
              <w:rPr>
                <w:sz w:val="22"/>
                <w:szCs w:val="22"/>
                <w:lang w:val="en-US"/>
              </w:rPr>
              <w:t xml:space="preserve">: WELLSO 2015, </w:t>
            </w:r>
            <w:r>
              <w:rPr>
                <w:iCs/>
                <w:sz w:val="20"/>
                <w:lang w:val="en-US"/>
              </w:rPr>
              <w:t>Purchases and Wellbeing of Older and Younger Adults in Tomsk</w:t>
            </w:r>
            <w:r>
              <w:rPr>
                <w:sz w:val="22"/>
                <w:szCs w:val="22"/>
                <w:lang w:val="en-US"/>
              </w:rPr>
              <w:t>. Toms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Cs/>
                <w:sz w:val="20"/>
              </w:rPr>
              <w:t xml:space="preserve">18-22 </w:t>
            </w:r>
            <w:r>
              <w:rPr>
                <w:iCs/>
                <w:sz w:val="20"/>
                <w:lang w:val="en-US"/>
              </w:rPr>
              <w:t>May </w:t>
            </w:r>
            <w:r>
              <w:rPr>
                <w:iCs/>
                <w:sz w:val="20"/>
              </w:rPr>
              <w:t>2015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дготовка отчета по особенностям финансового поведения пожилы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нято участие в модуле летней школы по изучению благополучия пожилых людей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Грант (исполни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егиональный конкурс "Российское могущество прирастать будет Сибирью и Ледовитым океаном" 2014 – Томская область. Название: Анализ влияния экономических решений на качество жизни и экономическую активность пожилых людей. № 14-12-70009. руководитель Фрол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 руб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 анализ финансовых аспектов принятия решений пожилыми людьми, особенностей финансового поведения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а подготовка научных статей, выступления на конференциях и семинарах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3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4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7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сероссийская конференция «Экономические науки и прикладные исследования», Томск, ТПУ, 17-21 ноября 201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екретарь секции  № 3 «Непрерывное благополучие человека в современном мире»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6. Работа куратором (</w:t>
      </w:r>
      <w:r>
        <w:rPr>
          <w:b/>
          <w:u w:val="single"/>
        </w:rPr>
        <w:t>академическим консультантом</w:t>
      </w:r>
      <w:r>
        <w:rPr>
          <w:b/>
        </w:rPr>
        <w:t>)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</w:t>
      </w:r>
      <w:r>
        <w:rPr>
          <w:u w:val="single"/>
        </w:rPr>
        <w:t>3Б31, 3Б32</w:t>
      </w:r>
      <w:r>
        <w:rPr/>
        <w:t xml:space="preserve"> 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</w:t>
      </w:r>
      <w:r>
        <w:rPr>
          <w:u w:val="single"/>
        </w:rPr>
        <w:t>2 года</w:t>
      </w:r>
      <w:r>
        <w:rPr/>
        <w:t>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/>
        <w:t>Достижения _</w:t>
      </w:r>
      <w:r>
        <w:rPr>
          <w:u w:val="single"/>
        </w:rPr>
        <w:t>Осуществляется кураторская работа по следующим направлениям: адаптация студентов в новой социальной среде (взаимодействие с психологом, проведение психологических тренингов); помощь студентам в учебе и профессиональном росте (контроль за текущей успеваемостью, консультации, привлечение студентов в НИР); внеучебная деятельность (участие студентов в творческих коллективах, спортивных кружках).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7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урсы повышения квалификации, 72 часа, с 14.09.2015 по 20.01.20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а «Технологии обучения иностранному языку в вузе», ФГАОУ ВО «НИ ТПУ», г. Том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Удостоверение о повышении квалификации 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Подготовка победителей</w:t>
      </w:r>
      <w:r>
        <w:rPr/>
        <w:t xml:space="preserve"> всероссийских и региональных студенческих учебных, научных  олимпиад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55"/>
        <w:gridCol w:w="2409"/>
        <w:gridCol w:w="269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Уровень олимпи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Ф.И.О. Студента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й степени         нет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Директор ИСГТ</w:t>
        <w:tab/>
        <w:tab/>
        <w:tab/>
        <w:tab/>
        <w:tab/>
        <w:tab/>
        <w:t xml:space="preserve"> _________________ Д.В. Чайковский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Заведующий кафедрой экономики</w:t>
        <w:tab/>
        <w:tab/>
        <w:tab/>
        <w:t xml:space="preserve"> _________________ Г.А. Барышева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_________________Э.Р. Кашапова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footerReference w:type="default" r:id="rId9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5">
    <w:name w:val="s5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SHARED/e/ELMIRA/Educational activities/Tab2" TargetMode="External"/><Relationship Id="rId3" Type="http://schemas.openxmlformats.org/officeDocument/2006/relationships/hyperlink" Target="http://portal.tpu.ru:7777/SHARED/e/ELMIRA/Educational activities/Tab2" TargetMode="External"/><Relationship Id="rId4" Type="http://schemas.openxmlformats.org/officeDocument/2006/relationships/hyperlink" Target="http://elibrary.ru/item.asp?id=23710622" TargetMode="External"/><Relationship Id="rId5" Type="http://schemas.openxmlformats.org/officeDocument/2006/relationships/hyperlink" Target="http://journals.tsu.ru/economy/&amp;journal_page=archive&amp;id=1277&amp;article_id=22035" TargetMode="External"/><Relationship Id="rId6" Type="http://schemas.openxmlformats.org/officeDocument/2006/relationships/hyperlink" Target="http://elibrary.ru/item.asp?id=25138206" TargetMode="External"/><Relationship Id="rId7" Type="http://schemas.openxmlformats.org/officeDocument/2006/relationships/hyperlink" Target="http://elibrary.ru/item.asp?id=24999055" TargetMode="External"/><Relationship Id="rId8" Type="http://schemas.openxmlformats.org/officeDocument/2006/relationships/hyperlink" Target="http://lomonosov-msu.ru/archive/Lomonosov_2015/data/6894/uid68574_8814f54846c21e13878af8c3d2a346eaf3ca5f9d.doc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57:00Z</dcterms:created>
  <dc:creator>elmira</dc:creator>
  <dc:description/>
  <cp:keywords/>
  <dc:language>en-US</dc:language>
  <cp:lastModifiedBy>elmira</cp:lastModifiedBy>
  <dcterms:modified xsi:type="dcterms:W3CDTF">2016-03-09T04:32:00Z</dcterms:modified>
  <cp:revision>4</cp:revision>
  <dc:subject/>
  <dc:title>А Н К Е Т А</dc:title>
</cp:coreProperties>
</file>